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13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22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рустемова Закиржана, </w:t>
      </w:r>
      <w:r>
        <w:rPr>
          <w:rStyle w:val="CatUserDefinedgrp32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У </w:t>
      </w:r>
      <w:r>
        <w:rPr>
          <w:rStyle w:val="CatUserDefinedgrp27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9.11.2024 Урустемов З., проживая по адресу: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827064212 от 27.08.2024, вступившему в законную силу 21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Урустемов З. пояснил, что владельцем транспортного средства Мерседес-Бенц Е260 он не является, данный автомобиль принадлежит его брату. По каким причинам транспортное средство в базе данных ГАИ значится как находящееся в его собственности, он не знает. До конца 2024 года, а именно до 15 декабря 2024 года он проживал по адресу: </w:t>
      </w:r>
      <w:r>
        <w:rPr>
          <w:rStyle w:val="CatUserDefinedgrp38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Однако, копию постановления № 18810586240827064212 от 27.08.2024 не получ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Урустемов З., проживая по адресу: </w:t>
      </w:r>
      <w:r>
        <w:rPr>
          <w:rStyle w:val="CatUserDefinedgrp37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827064212 от 27.08.2024; копией постановления № 18810586240827064212 от 27.08.2024, вступившего в законную силу 27.08.2024; сведениями о направлении копии постановления; сведениями об неуплате штрафа; карточкой иностранных документов; сведениями о ТС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Урустемова З., о том, что на момент вынесения постановления № 18810586240827064212 от 27.08.2024 транспортное средство ему не принадлежало, не указывают на наличие обстоятельств, позволяющих освободить Урустемова З. от административной ответственности по части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прос о принадлежности транспортного средства на момент фотофиксации правонарушения подлежал разрешению только в рамках рассмотрения жалобы на постановление № 18810586240827064212 от 27.08.2024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№ 18810586240827064212 от 27.08.2024 Урустемовым З. не обжаловано. Отсрочка, рассрочка наложенного постановлением штрафа, не предоставлялась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материалов дела следует, что копия указанного постановления о привлечении Урустемова З. к административной ответственности была направлена по адресу проживания. Однако согласно отчету об отслеживании отправления с почтовым идентификатором 62843898762137, возвращена отправителю по истечении срока хранени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следует из абзаца 3 пункта 29.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постановления (статьи 30.3, 31.1 названного Кодекса)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 учетом вышеизложенного разъяснения Постановления Пленума Верховного Суда Российской Федерации, при изложенных обстоятельствах, постановление должностного лица № 18810586240827064212 от 27.08.2024  вступило в законную силу по истечении 10 суток с даты возвращения в административный орган постановления, то есть 21.09.2024 года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преки доводам Урустемова З., сам факт неполучения копии постановления № 18810586240827064212 от 27.08.2024  не исключает ни наличие события, ни наличие в его действиях состава административного правонарушения, предусмотренного частью 1 статьи 20.25 настоящего Кодекса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Урустемова Закиржан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302520188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, назначенный за административное правонарушение, предусмотренное 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, совершенное на транспортном средстве, зарегистрированном в иностранном государстве, либо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1 статьи 20.25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(в части неуплаты административного штрафа, назначенного за административное правонарушение, предусмотренное главой 12 КоАП РФ, совершенное на транспортном средстве, зарегистрированном в иностранном государстве) КоАП РФ, должен быть уплачен до выезда указанного транспортного средства с территории Российской Федерации, но не позднее 60 дней с даты вступления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